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751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5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Kőtenger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dr. Altay Attil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751 Vép, Rákóczi u. 29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20) 970-517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ttila.altay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kalimedence.extr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5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dr. Altay Zoltá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udaörs, Liget u. 6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20) 338-2594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ltayzoltan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honlap: </w:t>
                  </w:r>
                  <w:hyperlink r:id="rId11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kotenger.blogspot.com/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9"/>
              <w:gridCol w:w="860"/>
              <w:gridCol w:w="5873"/>
            </w:tblGrid>
            <w:tr>
              <w:trPr/>
              <w:tc>
                <w:tcPr>
                  <w:tcW w:w="23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Káli 60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tbl>
                  <w:tblPr>
                    <w:tblW w:w="2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</w:tblGrid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2011.05.07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Ábrahámhegy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Salföldi kolostorrom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Tóti-hegy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Salföld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Kékkút, Kari bácsi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Theodora-tanösvény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Kerekikáli rom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Kékkő Tanösvény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Mindszentkálla, Kopasz-hegy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Kékkő Tanösvény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Szentbékkálla, Kőtenger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Keleményes-kő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Fekete-hegy, Eötvös Károly-kilátó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Balatonhenye, Dobogó-völgy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Monoszló, Hegyes-tű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Sóstókáli templomrom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Kővágóörs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Fülöp-hegy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Révfülöp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Ábrahámhegy, vasútállomás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Révfülöp, Vakáció Vendégház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7.00-10.00 óra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1000 Ft/fõ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54.2 km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1211 m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14 óra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MTSZ 105.5 pont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B73/13.5 </w:t>
      </w:r>
    </w:p>
    <w:p>
      <w:pPr>
        <w:pStyle w:val="Norm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52"/>
              <w:gridCol w:w="424"/>
              <w:gridCol w:w="2896"/>
            </w:tblGrid>
            <w:tr>
              <w:trPr/>
              <w:tc>
                <w:tcPr>
                  <w:tcW w:w="57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highlight w:val="yellow"/>
                    </w:rPr>
                    <w:t>Káli 30 - Székely Károly Emléktúra</w:t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tbl>
                  <w:tblPr>
                    <w:tblW w:w="2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</w:tblGrid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  <w:highlight w:val="yellow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8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highlight w:val="yellow"/>
                    </w:rPr>
                    <w:t>2011.05.07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Ábrahámhegy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Salföldi kolostorrom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Tóti-hegy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Salföld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Kékkút, Kari bácsi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Theodora Tanösvény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Kornyi-tó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Sóstókáli rom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Kővágóörs, Kőtenger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Kővágóörs, Fülöp-hegy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Révfülöp, Vakáció Vendégház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Ábrahámhegy, vasútállomás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Révfülöp, Vakáció Vendégház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7.00-10.00 óra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900 Ft/fõ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28.8 km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534 m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9 óra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MTSZ 54 pont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C38/8 </w:t>
      </w:r>
    </w:p>
    <w:p>
      <w:pPr>
        <w:pStyle w:val="Norm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9"/>
              <w:gridCol w:w="860"/>
              <w:gridCol w:w="5873"/>
            </w:tblGrid>
            <w:tr>
              <w:trPr/>
              <w:tc>
                <w:tcPr>
                  <w:tcW w:w="23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Káli 15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tbl>
                  <w:tblPr>
                    <w:tblW w:w="2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</w:tblGrid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2011.05.07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Ábrahámhegy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Salföldi kolostorrom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Tepécs-hegy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Mosóház-forrás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Kővágóörs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Fülöp-hegy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Révfülöp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Ábrahámhegy, vasútállomás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Révfülöp, Vakáció vendégház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7.00-10.00 óra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800 Ft/fõ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16.9 km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318 m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6 óra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MTSZ 31.5 pont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D21/5,5 </w:t>
      </w:r>
    </w:p>
    <w:p>
      <w:pPr>
        <w:pStyle w:val="Norm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inden távhoz:</w:t>
      </w:r>
      <w:r>
        <w:rPr>
          <w:rFonts w:cs="Verdana" w:ascii="Verdana" w:hAnsi="Verdana"/>
          <w:color w:val="000000"/>
          <w:sz w:val="20"/>
          <w:szCs w:val="20"/>
        </w:rPr>
        <w:br/>
        <w:t>Szálláslehetőség kedvező áron, előzetes bejelentkezés alapján célban, a Vakáció Vendégháznál. (Müller Jánosné, tel.: +36 30 9975347).</w:t>
        <w:br/>
        <w:t>A túra napján a Budapest Déli Pályaudvarról Tapolcáig közlekedő vonat meg fog állni Ábrahámhegyen, a rajtnál. Pontos menetrend a túra honlapján lesz feltüntetve.</w:t>
        <w:br/>
        <w:t>A rajtban csülkös babgulyás rendelhető, a célban elfogyasztható. Csomagszállítás díja: 100 Ft.</w:t>
        <w:br/>
        <w:t>Térkép: Balaton 1:40000 turistatérkép (Cartographia 2008.)</w:t>
        <w:br/>
        <w:t xml:space="preserve">Rendezvényünk 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rtographia Kupa 2011</w:t>
      </w:r>
      <w:r>
        <w:rPr/>
        <w:t xml:space="preserve">. túramozgalom fordulója !!! A túrasorozat résztvevői a Cartographiatól kapott igazolófüzet felmutatása mellett 100 forintos kedvezményben részesülnek, melynek érvényesítéséért a rajtban, kérjük előre szóljanak!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8"/>
              <w:gridCol w:w="283"/>
              <w:gridCol w:w="3741"/>
            </w:tblGrid>
            <w:tr>
              <w:trPr/>
              <w:tc>
                <w:tcPr>
                  <w:tcW w:w="5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Káli 50K/40K kerékpáros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tbl>
                  <w:tblPr>
                    <w:tblW w:w="14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"/>
                  </w:tblGrid>
                  <w:tr>
                    <w:trPr/>
                    <w:tc>
                      <w:tcPr>
                        <w:tcW w:w="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2011.05.07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23850" cy="200025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11" t="-180" r="-11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Ábrahámhegy-Salföld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Kékkút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Mindszentkálla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Szentbékkálla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Köveskál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Balatonhenye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Monoszló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Köveskál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Kővágóörs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Révfülöp</w:t>
        <w:br/>
        <w:t xml:space="preserve">A végleges útvonal a túra honlapján illetve a rajtban kiosztott túrafüzetben lesz megtalálható.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Ábrahámhegy, vasútállomás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Révfülöp, Vakáció Vendégház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190" cy="1047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9.00-10.00 óra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800 Ft/fõ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47 km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458 m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6 óra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MTSZ 31 pont 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190" cy="1047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9.00-10.00 óra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800 Ft/fõ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38 km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300 m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5 óra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MTSZ 23 pont </w:t>
      </w:r>
    </w:p>
    <w:p>
      <w:pPr>
        <w:pStyle w:val="Norm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Káli 50 a Mindszentkálla - Monostorapáti - Kapolcs - Monoszló szakasszal bővül a K40-hez képest.</w:t>
        <w:br/>
        <w:t xml:space="preserve">Rajtidő 9:00-10:00 között! </w:t>
      </w:r>
    </w:p>
    <w:p>
      <w:pPr>
        <w:pStyle w:val="Norm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Letöltések száma: 2572. Módosítva: 2011.04.04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 túra kiírása a TTT honlapon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142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2955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143" w:tgtFrame="tba">
        <w:r>
          <w:rPr>
            <w:rStyle w:val="InternetLink"/>
            <w:rFonts w:cs="Verdana" w:ascii="Verdana" w:hAnsi="Verdana"/>
            <w:sz w:val="20"/>
            <w:szCs w:val="20"/>
          </w:rPr>
          <w:t xml:space="preserve">Túrabeszámolók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ttila.altay@gmail.com" TargetMode="External"/><Relationship Id="rId6" Type="http://schemas.openxmlformats.org/officeDocument/2006/relationships/hyperlink" Target="http://www.kalimedence.extra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altayzoltan@gmail.com" TargetMode="External"/><Relationship Id="rId11" Type="http://schemas.openxmlformats.org/officeDocument/2006/relationships/hyperlink" Target="http://kotenger.blogspot.com/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7.png"/><Relationship Id="rId73" Type="http://schemas.openxmlformats.org/officeDocument/2006/relationships/image" Target="media/image18.png"/><Relationship Id="rId74" Type="http://schemas.openxmlformats.org/officeDocument/2006/relationships/image" Target="media/image19.png"/><Relationship Id="rId75" Type="http://schemas.openxmlformats.org/officeDocument/2006/relationships/image" Target="media/image20.png"/><Relationship Id="rId76" Type="http://schemas.openxmlformats.org/officeDocument/2006/relationships/image" Target="media/image21.png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image" Target="media/image24.png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9.png"/><Relationship Id="rId91" Type="http://schemas.openxmlformats.org/officeDocument/2006/relationships/image" Target="media/image10.png"/><Relationship Id="rId92" Type="http://schemas.openxmlformats.org/officeDocument/2006/relationships/image" Target="media/image11.png"/><Relationship Id="rId93" Type="http://schemas.openxmlformats.org/officeDocument/2006/relationships/image" Target="media/image12.png"/><Relationship Id="rId94" Type="http://schemas.openxmlformats.org/officeDocument/2006/relationships/image" Target="media/image13.png"/><Relationship Id="rId95" Type="http://schemas.openxmlformats.org/officeDocument/2006/relationships/image" Target="media/image14.png"/><Relationship Id="rId96" Type="http://schemas.openxmlformats.org/officeDocument/2006/relationships/image" Target="media/image15.png"/><Relationship Id="rId97" Type="http://schemas.openxmlformats.org/officeDocument/2006/relationships/image" Target="media/image16.png"/><Relationship Id="rId98" Type="http://schemas.openxmlformats.org/officeDocument/2006/relationships/image" Target="media/image17.png"/><Relationship Id="rId99" Type="http://schemas.openxmlformats.org/officeDocument/2006/relationships/image" Target="media/image18.png"/><Relationship Id="rId100" Type="http://schemas.openxmlformats.org/officeDocument/2006/relationships/image" Target="media/image19.png"/><Relationship Id="rId101" Type="http://schemas.openxmlformats.org/officeDocument/2006/relationships/image" Target="media/image20.png"/><Relationship Id="rId102" Type="http://schemas.openxmlformats.org/officeDocument/2006/relationships/image" Target="media/image21.png"/><Relationship Id="rId103" Type="http://schemas.openxmlformats.org/officeDocument/2006/relationships/image" Target="media/image22.png"/><Relationship Id="rId104" Type="http://schemas.openxmlformats.org/officeDocument/2006/relationships/image" Target="media/image23.png"/><Relationship Id="rId105" Type="http://schemas.openxmlformats.org/officeDocument/2006/relationships/image" Target="media/image24.png"/><Relationship Id="rId106" Type="http://schemas.openxmlformats.org/officeDocument/2006/relationships/image" Target="media/image25.png"/><Relationship Id="rId107" Type="http://schemas.openxmlformats.org/officeDocument/2006/relationships/image" Target="media/image5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6.png"/><Relationship Id="rId111" Type="http://schemas.openxmlformats.org/officeDocument/2006/relationships/image" Target="media/image6.png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6.png"/><Relationship Id="rId115" Type="http://schemas.openxmlformats.org/officeDocument/2006/relationships/image" Target="media/image6.png"/><Relationship Id="rId116" Type="http://schemas.openxmlformats.org/officeDocument/2006/relationships/image" Target="media/image6.png"/><Relationship Id="rId117" Type="http://schemas.openxmlformats.org/officeDocument/2006/relationships/image" Target="media/image7.png"/><Relationship Id="rId118" Type="http://schemas.openxmlformats.org/officeDocument/2006/relationships/image" Target="media/image8.png"/><Relationship Id="rId119" Type="http://schemas.openxmlformats.org/officeDocument/2006/relationships/image" Target="media/image25.png"/><Relationship Id="rId120" Type="http://schemas.openxmlformats.org/officeDocument/2006/relationships/image" Target="media/image9.png"/><Relationship Id="rId121" Type="http://schemas.openxmlformats.org/officeDocument/2006/relationships/image" Target="media/image10.png"/><Relationship Id="rId122" Type="http://schemas.openxmlformats.org/officeDocument/2006/relationships/image" Target="media/image11.png"/><Relationship Id="rId123" Type="http://schemas.openxmlformats.org/officeDocument/2006/relationships/image" Target="media/image12.png"/><Relationship Id="rId124" Type="http://schemas.openxmlformats.org/officeDocument/2006/relationships/image" Target="media/image13.png"/><Relationship Id="rId125" Type="http://schemas.openxmlformats.org/officeDocument/2006/relationships/image" Target="media/image14.png"/><Relationship Id="rId126" Type="http://schemas.openxmlformats.org/officeDocument/2006/relationships/image" Target="media/image25.png"/><Relationship Id="rId127" Type="http://schemas.openxmlformats.org/officeDocument/2006/relationships/image" Target="media/image9.png"/><Relationship Id="rId128" Type="http://schemas.openxmlformats.org/officeDocument/2006/relationships/image" Target="media/image10.png"/><Relationship Id="rId129" Type="http://schemas.openxmlformats.org/officeDocument/2006/relationships/image" Target="media/image11.png"/><Relationship Id="rId130" Type="http://schemas.openxmlformats.org/officeDocument/2006/relationships/image" Target="media/image12.png"/><Relationship Id="rId131" Type="http://schemas.openxmlformats.org/officeDocument/2006/relationships/image" Target="media/image13.png"/><Relationship Id="rId132" Type="http://schemas.openxmlformats.org/officeDocument/2006/relationships/image" Target="media/image14.png"/><Relationship Id="rId133" Type="http://schemas.openxmlformats.org/officeDocument/2006/relationships/image" Target="media/image16.png"/><Relationship Id="rId134" Type="http://schemas.openxmlformats.org/officeDocument/2006/relationships/image" Target="media/image17.png"/><Relationship Id="rId135" Type="http://schemas.openxmlformats.org/officeDocument/2006/relationships/image" Target="media/image18.png"/><Relationship Id="rId136" Type="http://schemas.openxmlformats.org/officeDocument/2006/relationships/image" Target="media/image19.png"/><Relationship Id="rId137" Type="http://schemas.openxmlformats.org/officeDocument/2006/relationships/image" Target="media/image20.png"/><Relationship Id="rId138" Type="http://schemas.openxmlformats.org/officeDocument/2006/relationships/image" Target="media/image21.png"/><Relationship Id="rId139" Type="http://schemas.openxmlformats.org/officeDocument/2006/relationships/image" Target="media/image22.png"/><Relationship Id="rId140" Type="http://schemas.openxmlformats.org/officeDocument/2006/relationships/image" Target="media/image23.png"/><Relationship Id="rId141" Type="http://schemas.openxmlformats.org/officeDocument/2006/relationships/image" Target="media/image24.png"/><Relationship Id="rId142" Type="http://schemas.openxmlformats.org/officeDocument/2006/relationships/hyperlink" Target="http://www.teljesitmenyturazoktarsasaga.hu/tura?id=2955" TargetMode="External"/><Relationship Id="rId143" Type="http://schemas.openxmlformats.org/officeDocument/2006/relationships/hyperlink" Target="http://www.teljesitmenyturazoktarsasaga.hu/beszamolo?a=a&amp;id=108" TargetMode="Externa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36:00Z</dcterms:created>
  <dc:creator>szazsu</dc:creator>
  <dc:description/>
  <cp:keywords/>
  <dc:language>en-US</dc:language>
  <cp:lastModifiedBy>szazsu</cp:lastModifiedBy>
  <cp:lastPrinted>2011-05-03T13:37:00Z</cp:lastPrinted>
  <dcterms:modified xsi:type="dcterms:W3CDTF">2011-05-18T11:13:00Z</dcterms:modified>
  <cp:revision>2</cp:revision>
  <dc:subject/>
  <dc:title> </dc:title>
</cp:coreProperties>
</file>